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0615" cy="20554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Mod. BES/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LEVAZIONE D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EDUCATIVI SPE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(Direttiva ministeriale del 27 dicembre 2012 e CM </w:t>
      </w:r>
      <w:r>
        <w:rPr>
          <w:rFonts w:eastAsia="Times New Roman" w:cs="Times New Roman"/>
          <w:color w:val="000000"/>
          <w:sz w:val="20"/>
          <w:szCs w:val="20"/>
        </w:rPr>
        <w:t>n°8 del 6 marzo 2013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…………………….plesso ………………classe/sezione......n° alunni..........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bella a: indicare  quali e quanti  alunni BES sono presenti nella classe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ilevazione degli alunni  BES presenti: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ascia A     (I)                      disabilità certificate (Legge 104/92 art. 3, commi 1 e 3)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ati vist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ati udit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fisici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cia B     (II)                      disturbi evolutivi specifici  DS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D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erline cognitiv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  <w:r>
              <w:rPr>
                <w:rFonts w:cs="Arial" w:ascii="Tahoma" w:hAnsi="Tahoma"/>
                <w:sz w:val="20"/>
                <w:szCs w:val="20"/>
              </w:rPr>
              <w:t>(specificare</w:t>
            </w:r>
            <w:r>
              <w:rPr>
                <w:rFonts w:cs="Arial"/>
                <w:sz w:val="28"/>
                <w:szCs w:val="28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scia C       (III)                    svantaggio 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-economic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istico-cultural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Per “disturbi evolutivi specifici” si intendono, oltre i disturbi specifici dell’apprendimento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 xml:space="preserve">( DSA), anche i deficit del linguaggio, delle abilità non verbali, della coordinazione motoria, ricomprendendo,  per la comune origine nell’età evolutiva, anche quelli dell’attenzione e dell’iperattività </w:t>
      </w:r>
      <w:r>
        <w:rPr>
          <w:rFonts w:eastAsia="Times New Roman" w:cs="Times New Roman"/>
          <w:color w:val="000000"/>
        </w:rPr>
        <w:t>( ADHD)</w:t>
      </w:r>
      <w:r>
        <w:rPr>
          <w:rFonts w:eastAsia="Times New Roman" w:cs="Times New Roman"/>
          <w:i/>
          <w:iCs/>
          <w:color w:val="000000"/>
        </w:rPr>
        <w:t xml:space="preserve">, mentre il funzionamento intellettivo limite </w:t>
      </w:r>
      <w:r>
        <w:rPr>
          <w:rFonts w:eastAsia="Times New Roman" w:cs="Times New Roman"/>
          <w:color w:val="000000"/>
        </w:rPr>
        <w:t>( borden line cognitivo)</w:t>
      </w:r>
      <w:r>
        <w:rPr>
          <w:rFonts w:eastAsia="Times New Roman" w:cs="Times New Roman"/>
          <w:i/>
          <w:iCs/>
          <w:color w:val="000000"/>
        </w:rPr>
        <w:t xml:space="preserve"> è considerato un caso di confine fra la disabilità e il disturbo specifico.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” Direttiva ministeriale del 27 dicembre 2012 </w:t>
      </w:r>
      <w:r>
        <w:rPr>
          <w:rStyle w:val="Emphasis"/>
          <w:rFonts w:eastAsia="Times New Roman" w:cs="Times New Roman"/>
          <w:color w:val="000000"/>
          <w:sz w:val="20"/>
          <w:szCs w:val="20"/>
        </w:rPr>
        <w:t>“Strumenti di intervento per alunni con Bisogni Educativi Speciali e organizzazione territoriale per l’inclusione scolastica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“)</w:t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ERBALIZZAZION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Il consiglio di classe/sezione........., ai sensi e per gli effetti  della direttiva ministeriale del 27/12/2012 e della CM n°8/2013, stante la sussistenza delle condizioni previste dalle norme sopra richiamate, rileva la presenza dei seguenti  alunni con bisogno educativo speciale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Prospetto b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017"/>
        <w:gridCol w:w="3261"/>
      </w:tblGrid>
      <w:tr>
        <w:trPr/>
        <w:tc>
          <w:tcPr>
            <w:tcW w:w="2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UNN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TIPO  DI  B.E.S.*</w:t>
            </w:r>
          </w:p>
        </w:tc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</w:rPr>
              <w:t>Docente referente del c.d.c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ocente di  sostegno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/>
          <w:b/>
          <w:color w:val="000000"/>
          <w:sz w:val="28"/>
          <w:szCs w:val="28"/>
          <w:u w:val="single"/>
        </w:rPr>
        <w:t>N.B. TIPO  DI  B.E.S. *:pag.3  SEGUIRE LA</w:t>
      </w:r>
      <w:r>
        <w:rPr>
          <w:rFonts w:cs="Arial"/>
          <w:b/>
          <w:color w:val="000000"/>
          <w:sz w:val="32"/>
          <w:szCs w:val="28"/>
          <w:u w:val="single"/>
        </w:rPr>
        <w:t xml:space="preserve">  </w:t>
      </w:r>
      <w:r>
        <w:rPr>
          <w:rFonts w:cs="Arial"/>
          <w:b/>
          <w:color w:val="000000"/>
          <w:sz w:val="28"/>
          <w:szCs w:val="28"/>
          <w:u w:val="single"/>
        </w:rPr>
        <w:t>GUIDA ALLA COMPILAZIONE DELLA SCHEDA DI RILEVAZIONE BES.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u w:val="single"/>
        </w:rPr>
        <w:t>In particolare per gli alunni BES  III fascia indicare la tipologia di svantaggio.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n  Nicola L.S.                                                               Il Consiglio di classe/Sezion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GUIDA ALLA COMPILAZIONE DELLA SCHEDA DI RILEVAZIONE BES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RIMO STEP</w:t>
      </w:r>
    </w:p>
    <w:p>
      <w:pPr>
        <w:pStyle w:val="Normal"/>
        <w:rPr/>
      </w:pPr>
      <w:r>
        <w:rPr>
          <w:rFonts w:cs="Arial"/>
          <w:color w:val="000000"/>
        </w:rPr>
        <w:t xml:space="preserve">Rilevare i Bes della classe compilando l'apposita tabella </w:t>
      </w:r>
      <w:r>
        <w:rPr>
          <w:rFonts w:cs="Arial"/>
          <w:b/>
          <w:bCs/>
          <w:color w:val="000000"/>
        </w:rPr>
        <w:t>(a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hd w:fill="FFFFFF" w:val="clear"/>
        </w:rPr>
        <w:t>FASCIA A:</w:t>
      </w:r>
      <w:r>
        <w:rPr>
          <w:rFonts w:cs="Arial"/>
          <w:color w:val="000000"/>
          <w:shd w:fill="FFFFFF" w:val="clear"/>
        </w:rPr>
        <w:t xml:space="preserve">  ALUNNI DIVERSAMENTE ABILI CERTIFICATI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Legge 104/92 art. 3, commi 1 e 3)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dicare nella scheda di rilevazione il numero per classe specificando la tipologia (EH  psicofisici, CH minorati della vista, DH  minorati dell'udito)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hd w:fill="FFFFFF" w:val="clear"/>
        </w:rPr>
        <w:t xml:space="preserve">FASCIA B: </w:t>
      </w:r>
      <w:r>
        <w:rPr>
          <w:rFonts w:cs="Arial"/>
          <w:color w:val="000000"/>
          <w:shd w:fill="FFFFFF" w:val="clear"/>
        </w:rPr>
        <w:t>DISTURBI EVOLUTIVI SPECIFICI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dicare nella scheda di rilevazione il numero per classe specificando la tipologia</w:t>
      </w:r>
    </w:p>
    <w:p>
      <w:pPr>
        <w:pStyle w:val="Defaul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Rientrano in questa categoria </w:t>
      </w:r>
    </w:p>
    <w:p>
      <w:pPr>
        <w:pStyle w:val="Defaul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) Alunni DSA (dislessia, disgrafia, disortografia, discalculia, comorbilità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Alunni con altri disturbi evolutivi specifici </w:t>
      </w:r>
      <w:r>
        <w:rPr/>
        <w:t xml:space="preserve"> (</w:t>
      </w:r>
      <w:r>
        <w:rPr>
          <w:rFonts w:cs="Times New Roman" w:ascii="Times New Roman" w:hAnsi="Times New Roman"/>
        </w:rPr>
        <w:t>deficit del linguaggio, deficit delle abilità non verbali, deficit nella coordinazione motoria, deficit dell’attenzione e iperattività (in forma grave tale da compromettere il percorso scolastico), funzionamento cognitivo limite, disturbo dello spettro autistico lieve (qualora non previsto dalla legge 104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e individuarli?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ono  due possibilità:</w:t>
      </w:r>
    </w:p>
    <w:p>
      <w:pPr>
        <w:pStyle w:val="Default"/>
        <w:numPr>
          <w:ilvl w:val="0"/>
          <w:numId w:val="3"/>
        </w:numPr>
        <w:spacing w:before="0" w:after="70"/>
        <w:rPr/>
      </w:pPr>
      <w:r>
        <w:rPr>
          <w:rFonts w:cs="Times New Roman" w:ascii="Times New Roman" w:hAnsi="Times New Roman"/>
        </w:rPr>
        <w:t>Il Consiglio di classe/sezione  prende in esame la documentazione clinica e/o la certificazione presentata dalla famiglia e già in possesso della scuola</w:t>
      </w:r>
      <w:r>
        <w:rPr>
          <w:rFonts w:cs="Tahoma" w:ascii="Times New Roman" w:hAnsi="Times New Roman"/>
        </w:rPr>
        <w:t xml:space="preserve"> oppure inviata dall’istituzione scolastica e formativa di provenienza o da figure professionali che seguono lo studente e la famiglia stessa (fascia A e B)</w:t>
      </w:r>
      <w:r>
        <w:rPr>
          <w:rFonts w:cs="Times New Roman" w:ascii="Times New Roman" w:hAnsi="Times New Roman"/>
        </w:rPr>
        <w:t xml:space="preserve">. Si ricorda che i DSA prevedono sempre una Segnalazione Specialistica effettuata attraverso l’uso di strumenti diagnostici </w:t>
      </w:r>
      <w:r>
        <w:rPr>
          <w:rFonts w:eastAsia="Times New Roman" w:cs="Times New Roman" w:ascii="Times New Roman" w:hAnsi="Times New Roman"/>
        </w:rPr>
        <w:t>di esclusiva competenza di medici e psicologi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PSMT;Arial" w:cs="TimesNewRomanPSMT;Arial" w:ascii="TimesNewRomanPSMT;Arial" w:hAnsi="TimesNewRomanPSMT;Arial"/>
        </w:rPr>
        <w:t>remesso che all’insegnante compete l’osservazione dell’alunno e non la formulazione di diagnosi, i</w:t>
      </w:r>
      <w:r>
        <w:rPr>
          <w:rFonts w:cs="Times New Roman" w:ascii="Times New Roman" w:hAnsi="Times New Roman"/>
        </w:rPr>
        <w:t xml:space="preserve">l Consiglio di classe, in assenza di documentazione clinica e/o di certificazione presentata dalla famiglia, qualora ravvisi  gravi difficoltà nel percorso scolastico dell’alunno, che possano essere riconducibili a disturbi evolutivi specifici, può avvalersi, in accordo con la famiglia,  del </w:t>
      </w:r>
      <w:r>
        <w:rPr>
          <w:rFonts w:eastAsia="Times New Roman" w:cs="Times New Roman" w:ascii="Times New Roman" w:hAnsi="Times New Roman"/>
        </w:rPr>
        <w:t xml:space="preserve">parere di un  neuropsichiatra o di uno  psicologo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hd w:fill="FFFFFF" w:val="clear"/>
        </w:rPr>
        <w:t>FASCIA C: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dicare nella scheda di rilevazione il numero per classe specificando la tipologia</w:t>
      </w:r>
    </w:p>
    <w:p>
      <w:pPr>
        <w:pStyle w:val="Default"/>
        <w:snapToGrid w:val="false"/>
        <w:rPr>
          <w:rFonts w:ascii="Times New Roman" w:hAnsi="Times New Roman" w:cs="Arial"/>
          <w:shd w:fill="FFFFFF" w:val="clear"/>
        </w:rPr>
      </w:pPr>
      <w:r>
        <w:rPr>
          <w:rFonts w:cs="Arial" w:ascii="Times New Roman" w:hAnsi="Times New Roman"/>
          <w:shd w:fill="FFFFFF" w:val="clear"/>
        </w:rPr>
        <w:t>Rientrano in questa categoria 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Nello specifico, il Consiglio di Classe può decidere di elaborare un piano didattico personalizzato per alunni con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•</w:t>
      </w:r>
      <w:r>
        <w:rPr>
          <w:rFonts w:cs="Arial"/>
          <w:color w:val="000000"/>
          <w:shd w:fill="FFFFFF" w:val="clear"/>
        </w:rPr>
        <w:t>SVANTAGGIO SOCIO-ECONOMICO: alunni seguiti dal servizio famiglia-minori, situazioni segnalate dalla famiglia, rilevati dal Consiglio di Classe/Team docenti attraverso osservazione diretta;</w:t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•</w:t>
      </w:r>
      <w:r>
        <w:rPr>
          <w:rFonts w:cs="Arial"/>
          <w:color w:val="000000"/>
          <w:shd w:fill="FFFFFF" w:val="clear"/>
        </w:rPr>
        <w:t>SVANTAGGIO LINGUISTICO E CULTURALE: alunni stranieri neo-arrivati in Italia o che non hanno ancora acquisito le adeguate competenze linguistiche. Per gli studenti con cittadinanza straniera di recente immigrazione, di norma, l’Istituto mette in atto attività di supporto allo studio e percorsi linguistici di italiano L2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•</w:t>
      </w:r>
      <w:r>
        <w:rPr>
          <w:rFonts w:cs="Arial"/>
          <w:color w:val="000000"/>
          <w:shd w:fill="FFFFFF" w:val="clear"/>
        </w:rPr>
        <w:t>DISAGIO COMPORTAMENTALE/RELAZIONALE/PSICOLOGICO: alunni con funzionamento problematico, definito in base all’effettivodanno vissuto a livello personale, prodotto su altri e sull’ambiente (senza certificazione sanitaria), con fragilità emotiva e psicologicao con particolari problemi di salute (es. disturbi del comportamento alimentare,..).</w:t>
      </w:r>
    </w:p>
    <w:p>
      <w:pPr>
        <w:pStyle w:val="Default"/>
        <w:snapToGrid w:val="false"/>
        <w:rPr/>
      </w:pPr>
      <w:r>
        <w:rPr>
          <w:rFonts w:cs="Arial" w:ascii="Times New Roman" w:hAnsi="Times New Roman"/>
          <w:shd w:fill="FFFFFF" w:val="clear"/>
        </w:rPr>
        <w:t>Per ciò che concerne lo svantaggio sociale-economico e/o culturale, t</w:t>
      </w:r>
      <w:r>
        <w:rPr>
          <w:rFonts w:cs="Times New Roman" w:ascii="Times New Roman" w:hAnsi="Times New Roman"/>
          <w:shd w:fill="FFFFFF" w:val="clear"/>
        </w:rPr>
        <w:t>ali tipologie di Bes dovranno essere individuate sulla base di elementi oggettivi come, ad esempio, la segnalazione degli operatori dei servizi sociali e/o comunali oppure di ben fondate considerazioni psicopedagogiche e didattiche avanzate e verbalizzate dai Consigli di classe/sezione. Si ricorda che g</w:t>
      </w:r>
      <w:r>
        <w:rPr>
          <w:rFonts w:cs="Times New Roman" w:ascii="Times New Roman" w:hAnsi="Times New Roman"/>
        </w:rPr>
        <w:t>li interventi predisposti (PDP) dovranno avere carattere transitorio.</w:t>
      </w:r>
    </w:p>
    <w:p>
      <w:pPr>
        <w:pStyle w:val="Default"/>
        <w:snapToGrid w:val="false"/>
        <w:rPr/>
      </w:pPr>
      <w:r>
        <w:rPr>
          <w:rFonts w:cs="Times New Roman" w:ascii="Times New Roman" w:hAnsi="Times New Roman"/>
        </w:rPr>
        <w:t xml:space="preserve">Per ciò che concerne lo svantaggio linguistico-culturale la normativa si riferisce agli alunni stranieri </w:t>
      </w:r>
      <w:r>
        <w:rPr>
          <w:rFonts w:eastAsia="Times New Roman" w:cs="Times New Roman" w:ascii="Times New Roman" w:hAnsi="Times New Roman"/>
          <w:i/>
          <w:iCs/>
        </w:rPr>
        <w:t xml:space="preserve"> che sperimentano difficoltà derivanti dalla non </w:t>
      </w:r>
      <w:r>
        <w:rPr>
          <w:rFonts w:eastAsia="Times New Roman" w:cs="Times New Roman" w:ascii="Times New Roman" w:hAnsi="Times New Roman"/>
        </w:rPr>
        <w:t>conoscenza della lingua italiana, per esempio alunni di origine straniera di recente immigrazione, in particolare coloro che sono entrati nel nostro sistema scolastico nell’ultimo anno.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SECONDO STEP</w:t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 xml:space="preserve">Verbalizzare le predette rilevazioni nell'apposito prospetto </w:t>
      </w:r>
      <w:r>
        <w:rPr>
          <w:rFonts w:cs="Arial"/>
          <w:b/>
          <w:bCs/>
          <w:color w:val="000000"/>
          <w:shd w:fill="FFFFFF" w:val="clear"/>
        </w:rPr>
        <w:t>(b)</w:t>
      </w:r>
      <w:r>
        <w:rPr>
          <w:rFonts w:cs="Arial"/>
          <w:color w:val="000000"/>
          <w:shd w:fill="FFFFFF" w:val="clear"/>
        </w:rPr>
        <w:t>, indicando nome e cognome dell'alunno, tipo di BES (vedi scheda di rilevazione) e motivazione (come da legenda sottostante)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egenda motivazion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rtificazione medica (Fascia A, Fascia B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gnalazione servizi sociali/comunali (Fascia C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erbalizzazione consiglio di classe del …....(Per le Fasce B e/o C e in assenza delle due motivazioni precedenti).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UCCESSIVI STE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n ogni Consiglio di classe/Sezione nel quale siano  presenti uno o più alunni con BES saranno messi in atto, in tempi brevi da definire, i successivi step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ERZO STEP</w:t>
      </w:r>
    </w:p>
    <w:p>
      <w:pPr>
        <w:pStyle w:val="Normal"/>
        <w:jc w:val="both"/>
        <w:rPr/>
      </w:pPr>
      <w:r>
        <w:rPr>
          <w:rFonts w:eastAsia="Batang;Malgun Gothic" w:cs="Tahoma"/>
        </w:rPr>
        <w:t xml:space="preserve">Per ciascuno studente con BES il Consiglio di classe/Sezione individua, nell’ambito dei docenti del consiglio stesso, un </w:t>
      </w:r>
      <w:r>
        <w:rPr>
          <w:rFonts w:eastAsia="Batang;Malgun Gothic" w:cs="Tahoma"/>
          <w:b/>
        </w:rPr>
        <w:t>docente referente</w:t>
      </w:r>
      <w:r>
        <w:rPr>
          <w:rFonts w:eastAsia="Batang;Malgun Gothic" w:cs="Tahoma"/>
        </w:rPr>
        <w:t xml:space="preserve"> che provvede all’elaborazione della proposta del PDP, da sottoporre, per l’approvazione, al Consiglio di classe/Sezione.</w:t>
      </w:r>
    </w:p>
    <w:p>
      <w:pPr>
        <w:pStyle w:val="Normal"/>
        <w:jc w:val="both"/>
        <w:rPr>
          <w:rFonts w:eastAsia="Batang;Malgun Gothic" w:cs="Tahoma"/>
        </w:rPr>
      </w:pPr>
      <w:r>
        <w:rPr>
          <w:rFonts w:eastAsia="Batang;Malgun Gothic" w:cs="Tahoma"/>
        </w:rPr>
        <w:t xml:space="preserve">All’attuazione delle misure e degli interventi previsti nei PDP approvati dal Consiglio di classe/Sezione, provvedono tutti i docenti della classe nonché il docente referente. </w:t>
      </w:r>
    </w:p>
    <w:p>
      <w:pPr>
        <w:pStyle w:val="Normal"/>
        <w:jc w:val="both"/>
        <w:rPr>
          <w:rFonts w:eastAsia="Batang;Malgun Gothic" w:cs="Tahoma"/>
          <w:b/>
          <w:b/>
          <w:bCs/>
          <w:color w:val="000000"/>
        </w:rPr>
      </w:pPr>
      <w:r>
        <w:rPr>
          <w:rFonts w:eastAsia="Batang;Malgun Gothic" w:cs="Tahoma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QUARTO STEP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Redazione di un Piano Didattico Personalizzato(PDP) p</w:t>
      </w:r>
      <w:r>
        <w:rPr>
          <w:rFonts w:cs="Arial"/>
          <w:color w:val="000000"/>
        </w:rPr>
        <w:t>er ogni alunno con BES c</w:t>
      </w:r>
      <w:r>
        <w:rPr>
          <w:rFonts w:eastAsia="Times New Roman" w:cs="Times New Roman"/>
          <w:color w:val="000000"/>
        </w:rPr>
        <w:t xml:space="preserve">he serva come strumento di lavoro </w:t>
      </w:r>
      <w:r>
        <w:rPr>
          <w:rFonts w:eastAsia="Times New Roman" w:cs="Times New Roman"/>
          <w:i/>
          <w:iCs/>
          <w:color w:val="000000"/>
        </w:rPr>
        <w:t xml:space="preserve">in itinere </w:t>
      </w:r>
      <w:r>
        <w:rPr>
          <w:rFonts w:eastAsia="Times New Roman" w:cs="Times New Roman"/>
          <w:color w:val="000000"/>
        </w:rPr>
        <w:t xml:space="preserve">per gli insegnanti ed abbia la funzione di documentare alle famiglie le strategie di intervento programmate. </w:t>
      </w:r>
      <w:r>
        <w:rPr>
          <w:rFonts w:cs="Arial"/>
          <w:color w:val="000000"/>
        </w:rPr>
        <w:t xml:space="preserve"> Il PDP verrà approvato in una seduta successiva e firmato da tutti soggetti indicati dalla CM 8/2013. </w:t>
      </w:r>
      <w:r>
        <w:rPr>
          <w:rFonts w:eastAsia="Times New Roman" w:cs="Times New Roman"/>
        </w:rPr>
        <w:t>Le scuole – con determinazioni assunte dai Consigli di classe, risultanti dall’esame della documentazione clinica presentata dalle famiglie e/o sulla base di considerazioni di carattere psicopedagogico e didattico –possono avvalersi per tutti gli alunni con bisogni educativi speciali degli strumenti compensativi e delle misure dispensative previste dalle disposizioni attuative della Legge 170/2010 (DM 5669/2011)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ind w:left="0" w:right="254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7:00Z</dcterms:created>
  <dc:creator>Giovanni</dc:creator>
  <dc:description/>
  <cp:keywords/>
  <dc:language>en-US</dc:language>
  <cp:lastModifiedBy>Giovanni</cp:lastModifiedBy>
  <dcterms:modified xsi:type="dcterms:W3CDTF">2024-10-11T07:37:00Z</dcterms:modified>
  <cp:revision>2</cp:revision>
  <dc:subject/>
  <dc:title/>
</cp:coreProperties>
</file>