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</w:rPr>
        <w:t>Mod.AT/6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ERSONALE AT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ICHIESTA ASSENZA PER MOTIVI PERSONALI / FAMILIAR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AL DIRIGENTE SCOLASTIC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Istituto Comprensivo Capol.D.D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San Nicola La Strad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l__ sottoscritt_ 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cente  con contratto a tempo  indeterminato/determinato, in servizio questa Scuola Secondaria di 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grado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  <w:outline/>
        </w:rPr>
        <w:tab/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⁭Collaboratore Scolastico</w:t>
        <w:tab/>
        <w:tab/>
        <w:t>⁭ I.T.I.       ⁭ I.T.D.</w:t>
      </w:r>
    </w:p>
    <w:p>
      <w:pPr>
        <w:pStyle w:val="Normal"/>
        <w:rPr/>
      </w:pPr>
      <w:r>
        <w:rPr/>
        <w:tab/>
        <w:tab/>
        <w:t xml:space="preserve">     ⁭Assistente Amministrativo</w:t>
        <w:tab/>
        <w:t xml:space="preserve">            ⁭ I.T.I.       ⁭ I. T.D.</w:t>
      </w:r>
    </w:p>
    <w:p>
      <w:pPr>
        <w:pStyle w:val="Normal"/>
        <w:rPr/>
      </w:pPr>
      <w:r>
        <w:rPr/>
        <w:tab/>
        <w:tab/>
        <w:t xml:space="preserve">     ⁭ Direttore ss.gg.aa.</w:t>
        <w:tab/>
        <w:tab/>
        <w:t xml:space="preserve">            ⁭ I.T.I.       ⁭ I.T.D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Recapito: Via ___________________________________Città 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el.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i assentarsi dal servizio dal______________________al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ari a giorni______ per motivi personali/familiar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utocertifica / Allega seguente documentazione___________________________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an Nicola La Strada, 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Firma del richiedente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2:00Z</dcterms:created>
  <dc:creator>*</dc:creator>
  <dc:description/>
  <cp:keywords/>
  <dc:language>en-US</dc:language>
  <cp:lastModifiedBy>Silveria</cp:lastModifiedBy>
  <cp:lastPrinted>2012-09-20T13:16:00Z</cp:lastPrinted>
  <dcterms:modified xsi:type="dcterms:W3CDTF">2022-08-22T11:25:00Z</dcterms:modified>
  <cp:revision>3</cp:revision>
  <dc:subject/>
  <dc:title>RICHIESTA ASSENZA PER MOTIVI PERSONALI / FAMILIARI</dc:title>
</cp:coreProperties>
</file>